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0186</w:t>
        <w:tab/>
        <w:tab/>
        <w:t>Wet Marktordening Gezondheidszorg</w:t>
      </w:r>
    </w:p>
    <w:p>
      <w:pPr>
        <w:pStyle w:val="Normal"/>
        <w:rPr/>
      </w:pPr>
      <w:r>
        <w:rPr/>
        <w:t>Behandeling:</w:t>
        <w:tab/>
        <w:t>Eerste Kamer, procedure 23 mei 2006</w:t>
      </w:r>
    </w:p>
    <w:p>
      <w:pPr>
        <w:pStyle w:val="Normal"/>
        <w:rPr/>
      </w:pPr>
      <w:r>
        <w:rPr/>
        <w:t>Inbreng:</w:t>
        <w:tab/>
        <w:t>fractie GroenLinks (Jos van der Lans)</w:t>
      </w:r>
    </w:p>
    <w:p>
      <w:pPr>
        <w:pStyle w:val="Normal"/>
        <w:rPr/>
      </w:pPr>
      <w:r>
        <w:rPr/>
      </w:r>
    </w:p>
    <w:p>
      <w:pPr>
        <w:pStyle w:val="Normal"/>
        <w:rPr/>
      </w:pPr>
      <w:r>
        <w:rPr/>
        <w:t xml:space="preserve">1. </w:t>
        <w:tab/>
        <w:t xml:space="preserve">Een van de grote problemen van de introductie van gereguleerde marktwerking in de publieke sector is de stapeling van toezichtfuncties, waardoor professionele en institutionele praktijken steeds verder ingesponnen worden door administratieve en bureaucratische verantwoordingseisen. De WRR heeft daar onder meer op gewezen in het rapport </w:t>
      </w:r>
      <w:r>
        <w:rPr>
          <w:i/>
        </w:rPr>
        <w:t xml:space="preserve">Bewijzen van goede dienstverlening. </w:t>
      </w:r>
      <w:r>
        <w:rPr/>
        <w:t xml:space="preserve">Vaak gaat het in deze processen overigens om onvoorziene gevolgen van goed bedoelde vormen van evaluatie en monitoring, die van boven naar beneden de professionele praktijk binnen sijpelen. </w:t>
      </w:r>
    </w:p>
    <w:p>
      <w:pPr>
        <w:pStyle w:val="Normal"/>
        <w:rPr/>
      </w:pPr>
      <w:r>
        <w:rPr/>
        <w:t xml:space="preserve">De leden van de fractie van GroenLinks hebben tegen deze achtergrond naar aanleiding van de WMG de volgende vragen: </w:t>
      </w:r>
    </w:p>
    <w:p>
      <w:pPr>
        <w:pStyle w:val="Normal"/>
        <w:rPr/>
      </w:pPr>
      <w:r>
        <w:rPr/>
        <w:t>1.1</w:t>
        <w:tab/>
        <w:t xml:space="preserve">Is de regering zich van dit gevaar bewust? </w:t>
      </w:r>
    </w:p>
    <w:p>
      <w:pPr>
        <w:pStyle w:val="Normal"/>
        <w:rPr/>
      </w:pPr>
      <w:r>
        <w:rPr/>
        <w:t>1.2</w:t>
        <w:tab/>
        <w:t>Wat heeft zij gedaan om de stapeling van toezichtseisen te voorkomen?</w:t>
      </w:r>
    </w:p>
    <w:p>
      <w:pPr>
        <w:pStyle w:val="Normal"/>
        <w:rPr/>
      </w:pPr>
      <w:r>
        <w:rPr/>
        <w:t>1.3</w:t>
        <w:tab/>
        <w:t>Speelt de nieuwe Zorgautoriteit ook een rol in het toezien op de vraag of de toezichtsvereisten niet al te zwaar gaan drukken op professionele organisaties en op de dagelijkse praktijk van zorgprofessionals?</w:t>
      </w:r>
    </w:p>
    <w:p>
      <w:pPr>
        <w:pStyle w:val="Normal"/>
        <w:rPr/>
      </w:pPr>
      <w:r>
        <w:rPr/>
        <w:t>1.4</w:t>
        <w:tab/>
        <w:t>Worden de ontwikkelingen op dit punt in de gaten gehouden?</w:t>
      </w:r>
    </w:p>
    <w:p>
      <w:pPr>
        <w:pStyle w:val="Normal"/>
        <w:rPr/>
      </w:pPr>
      <w:r>
        <w:rPr/>
        <w:t>1.5</w:t>
        <w:tab/>
        <w:t xml:space="preserve">Kandidaat VVD-leider Mark Rutte had als een van zijn campagnepunten dat instellingen in de publieke sector, waartoe ook de zorg gerekend dient te worden, niet meer dan 15% van hun budget aan overhead (inclusief hun verantwoordings- en informatieverplichtingen) kwijt zouden moeten zijn. Daarmee worden automatisch beperkingen opgelegd aan de administratieve eisen die financiers en overheden aan deze instellingen kunnen opleggen. Hoe staat de regering tegenover deze gedachte? </w:t>
      </w:r>
    </w:p>
    <w:p>
      <w:pPr>
        <w:pStyle w:val="Normal"/>
        <w:rPr/>
      </w:pPr>
      <w:r>
        <w:rPr/>
        <w:t>1.6</w:t>
        <w:tab/>
        <w:t>Meent de regering dat het zinvol is om op enigerlei wijze normen te ontwikkelen waar professionele instellingen zich op kunnen beroepen om de externe zucht naar informatie binnen de perken te houden?</w:t>
      </w:r>
    </w:p>
    <w:p>
      <w:pPr>
        <w:pStyle w:val="Normal"/>
        <w:rPr/>
      </w:pPr>
      <w:r>
        <w:rPr/>
      </w:r>
    </w:p>
    <w:p>
      <w:pPr>
        <w:pStyle w:val="Normal"/>
        <w:rPr/>
      </w:pPr>
      <w:r>
        <w:rPr/>
        <w:t xml:space="preserve">2. </w:t>
        <w:tab/>
        <w:t xml:space="preserve">Er wordt wel gezegd dat zorgverzekeraars met de komst van de nieuwe zorgverzekeringswet hun basisverzekering uit concurrentieoverwegingen bewust zo laag mogelijk hebben beprijsd. Je kunt het scherp aan de prijs noemen, het vermoeden bestaat echter dat het in veel gevallen zelfs onder de kostprijs is geweest. Stel nu dat de polissen de komende jaren over de hele linie jaarlijks met tien procent stijgen, met enorme financiële consequenties voor burgers, de koopkracht en de uitgaven voor de zorgtoeslag. Hoe kan de Nederlandse Zorgautoriteit de rechtmatigheid van deze explosieve prijsstijgingen toetsen? Is zij in dergelijke processen een factor van betekenis? </w:t>
      </w:r>
    </w:p>
    <w:p>
      <w:pPr>
        <w:pStyle w:val="Normal"/>
        <w:rPr/>
      </w:pPr>
      <w:r>
        <w:rPr/>
      </w:r>
    </w:p>
    <w:p>
      <w:pPr>
        <w:pStyle w:val="Normal"/>
        <w:rPr/>
      </w:pPr>
      <w:r>
        <w:rPr/>
        <w:t>3.1</w:t>
        <w:tab/>
        <w:t xml:space="preserve">Stel dat de gezondheidszorgmarkt een steeds Europeser gedaante krijgt, bijvoorbeeld door fusies en allianties van zorgverzekeraars uit verschillende landen. Op die manier kunnen bijvoorbeeld Duitse een Nederlandse ziektekostenverzekeraars fuseren. Wat is in dat geval de handelswijze van de NZA? Welke eisen dient hij te stellen aan zo’n fusie? Waar toetst hij dat aan? Wat betekent bijvoorbeeld de uitdrukking ‘aanmerkelijk marktmacht’in Europees of internationaal perspectief? </w:t>
      </w:r>
    </w:p>
    <w:p>
      <w:pPr>
        <w:pStyle w:val="Normal"/>
        <w:rPr/>
      </w:pPr>
      <w:r>
        <w:rPr/>
        <w:t>3.2</w:t>
        <w:tab/>
        <w:t xml:space="preserve">Of stel dat een zorgaanbieder uit Gelderland wil samengaan met een zorgaanbieder uit Duitsland. Wat heeft de NZA dan in handen om dat te beoordelen? </w:t>
      </w:r>
    </w:p>
    <w:p>
      <w:pPr>
        <w:pStyle w:val="Normal"/>
        <w:rPr/>
      </w:pPr>
      <w:r>
        <w:rPr/>
      </w:r>
    </w:p>
    <w:p>
      <w:pPr>
        <w:pStyle w:val="Normal"/>
        <w:rPr/>
      </w:pPr>
      <w:r>
        <w:rPr/>
        <w:t>4.</w:t>
        <w:tab/>
        <w:t>In het NRC Handelsblad van 24 november wijst Coen Teulings op het volgende gevaar met betrekking tot de omzeiling van de acceptatieplicht. ‘Stel: een verzekeraar biedt een bedrijf met gezonde mensen een gecombineerde polis aan van een basisverzekering en een autoverzekering. De verzekeraar zegt tegen de werknemers: jullie krijgen de maximale tien procent korting omdat jullie een collectiviteit vormen, maar daarbovenop bied ik nog eens tien procent extra korting op de autoverzekering. Daarmee wordt de individuele polis veel duurder, zodat anderen die niet snel zullen kopen.’ Volgens Teulings kan de NZA deze ontwikkelingen niet of nauwelijks controleren. Zij conclusie: “De acceptatieplicht dreigt een dode letter te worden of je krijgt een enorme regeldrift.’</w:t>
      </w:r>
    </w:p>
    <w:p>
      <w:pPr>
        <w:pStyle w:val="Normal"/>
        <w:rPr/>
      </w:pPr>
      <w:r>
        <w:rPr/>
        <w:t>4.1</w:t>
        <w:tab/>
        <w:t>Graag een reactie op deze mogelijke casuïstiek? Welke rol zou de NZA in deze processen kunnen/moeten spelen?</w:t>
      </w:r>
    </w:p>
    <w:p>
      <w:pPr>
        <w:pStyle w:val="Normal"/>
        <w:rPr/>
      </w:pPr>
      <w:r>
        <w:rPr/>
        <w:t>4.2</w:t>
        <w:tab/>
        <w:t>Speelt de NZA ook een rol in het beoordelen van dergelijke vormen van koppelverkoop?</w:t>
      </w:r>
    </w:p>
    <w:p>
      <w:pPr>
        <w:pStyle w:val="Normal"/>
        <w:rPr/>
      </w:pPr>
      <w:r>
        <w:rPr/>
        <w:t>4.3</w:t>
        <w:tab/>
        <w:t>Kan zij hier paal en perk aan stellen? Op basis van welke bevoegdheden zou zij dat dan kunnen?</w:t>
      </w:r>
    </w:p>
    <w:p>
      <w:pPr>
        <w:pStyle w:val="Normal"/>
        <w:rPr/>
      </w:pPr>
      <w:r>
        <w:rPr/>
      </w:r>
    </w:p>
    <w:p>
      <w:pPr>
        <w:pStyle w:val="Normal"/>
        <w:rPr/>
      </w:pPr>
      <w:r>
        <w:rPr/>
        <w:t>5.</w:t>
        <w:tab/>
        <w:t>De grote onbekende van de Wet Marktordening Gezondheidszorg is – begrijpelijkerwijs – hoe de wet in de praktijk zal gaan uitpakken. Om daar zicht op te krijgen is het verleidelijk om de wet te toetsen aan ontwikkelingen zoals die mogelijk kunnen optreden en dan de vraag te stellen wat daarbinnen de rol van de NZA zal zijn.</w:t>
      </w:r>
    </w:p>
    <w:p>
      <w:pPr>
        <w:pStyle w:val="Normal"/>
        <w:rPr/>
      </w:pPr>
      <w:r>
        <w:rPr/>
        <w:tab/>
        <w:t>Om die reden willen de leden van de fractie van GroenLinks de volgende casuïstiek voorleggen. Stel: twee reguliere instellingen voor verslavingszorg willen in hun werkgebied een nieuw commerciële detoxificatiekliniek oprichten. Zij zien buitenlandse commerciële zorgaanbieders immers initiatieven nemen waarvan zij menen dat zij dat ook en beter kunnen. Zij hebben een private financier, een bank, bereid gevonden mee te investeren. De totale risicodragende investeringen bedragen enige miljoenen, waarvan de bank het merendeel  voor zijn rekening neemt en de twee instellingen ieder enige honderdduizenden euro’s aan hun vermogen onttrekken.</w:t>
      </w:r>
    </w:p>
    <w:p>
      <w:pPr>
        <w:pStyle w:val="Normal"/>
        <w:rPr/>
      </w:pPr>
      <w:r>
        <w:rPr/>
      </w:r>
    </w:p>
    <w:p>
      <w:pPr>
        <w:pStyle w:val="Normal"/>
        <w:rPr/>
      </w:pPr>
      <w:r>
        <w:rPr/>
        <w:t>5.1</w:t>
        <w:tab/>
        <w:t xml:space="preserve">Wat vinden zij op hun weg? </w:t>
      </w:r>
    </w:p>
    <w:p>
      <w:pPr>
        <w:pStyle w:val="Normal"/>
        <w:rPr/>
      </w:pPr>
      <w:r>
        <w:rPr/>
        <w:t>5.2</w:t>
        <w:tab/>
        <w:t xml:space="preserve">Kunnen zij hun gang gaan of moeten ze aan bepaalde verplichtingen voldoen? </w:t>
      </w:r>
    </w:p>
    <w:p>
      <w:pPr>
        <w:pStyle w:val="Normal"/>
        <w:rPr/>
      </w:pPr>
      <w:r>
        <w:rPr/>
        <w:t>5.3</w:t>
        <w:tab/>
        <w:t>Op welke wijze ziet de NZA op zulke initiatieven toe?</w:t>
      </w:r>
    </w:p>
    <w:p>
      <w:pPr>
        <w:pStyle w:val="Normal"/>
        <w:rPr/>
      </w:pPr>
      <w:r>
        <w:rPr/>
        <w:t>5.4</w:t>
        <w:tab/>
        <w:t>Worden dergelijke initiatieven anders beoordeeld dan geheel commerciële of buitenlandse initiatieven?</w:t>
      </w:r>
    </w:p>
    <w:p>
      <w:pPr>
        <w:pStyle w:val="Normal"/>
        <w:rPr/>
      </w:pPr>
      <w:r>
        <w:rPr/>
        <w:t>5.5</w:t>
        <w:tab/>
        <w:t>Zijn er grenzen aan het aanspreken van het vermogen door publiekgefinancierde instellingen voor commerciële initiatieven? Wie bepaalt deze? Wat is de rol van de NZA?</w:t>
      </w:r>
    </w:p>
    <w:p>
      <w:pPr>
        <w:pStyle w:val="Normal"/>
        <w:rPr/>
      </w:pPr>
      <w:r>
        <w:rPr/>
        <w:t>5.6</w:t>
        <w:tab/>
        <w:t xml:space="preserve">In deze gevallen zie je in toenemende mate vermenging optreden van commerciële belangen en privaat kapitaal met reguliere, niet commerciële zorgaanbieders die over collectief gefinancierd kapitaal beschikken. Hoe staat d eregering tegenover deze vermengingen? Welke rol dicht zij de NZA in deze toe? </w:t>
      </w:r>
    </w:p>
    <w:p>
      <w:pPr>
        <w:pStyle w:val="Normal"/>
        <w:rPr/>
      </w:pPr>
      <w:r>
        <w:rPr/>
        <w:t>5.7</w:t>
        <w:tab/>
        <w:t>Moeten er regels komen voor dergelijke ‘vermengingen’ of moet er naar bevind van zaken gehandeld worden?</w:t>
      </w:r>
    </w:p>
    <w:p>
      <w:pPr>
        <w:pStyle w:val="Normal"/>
        <w:rPr/>
      </w:pPr>
      <w:r>
        <w:rPr/>
      </w:r>
    </w:p>
    <w:p>
      <w:pPr>
        <w:pStyle w:val="Normal"/>
        <w:rPr/>
      </w:pPr>
      <w:r>
        <w:rPr/>
        <w:t>6.</w:t>
        <w:tab/>
        <w:t xml:space="preserve">De leden van de fractie van GroenLinks zouden graag nog eens precies verwoord zien wat de positie van burgers en professionals is ten opzichte van de NZA. Kunnen deze categorieën zich wenden tot de NZA? Kan dat tot onderzoek leiden? In welke mate rust op de NZA de verplichting om serieus met dergelijke ‘individuele‘ input om te gaa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24:00Z</dcterms:created>
  <dc:creator>Jos van der Lans</dc:creator>
  <dc:description/>
  <dc:language>en-US</dc:language>
  <cp:lastModifiedBy>Jos van der Lans</cp:lastModifiedBy>
  <dcterms:modified xsi:type="dcterms:W3CDTF">2006-05-22T21:24:00Z</dcterms:modified>
  <cp:revision>2</cp:revision>
  <dc:subject/>
  <dc:title>30186</dc:title>
</cp:coreProperties>
</file>